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430" w:hanging="0"/>
        <w:jc w:val="center"/>
        <w:rPr/>
      </w:pPr>
      <w:r>
        <w:rPr>
          <w:b/>
          <w:sz w:val="32"/>
          <w:szCs w:val="32"/>
        </w:rPr>
        <w:t>三亚学院</w:t>
      </w:r>
      <w:r>
        <w:rPr>
          <w:b/>
          <w:sz w:val="32"/>
          <w:szCs w:val="32"/>
          <w:lang w:val="en-US" w:eastAsia="zh-CN"/>
        </w:rPr>
        <w:t>本科生转</w:t>
      </w:r>
      <w:r>
        <w:rPr>
          <w:b/>
          <w:sz w:val="32"/>
          <w:szCs w:val="32"/>
        </w:rPr>
        <w:t>专业申请表</w:t>
      </w:r>
    </w:p>
    <w:p>
      <w:pPr>
        <w:pStyle w:val="Normal"/>
        <w:tabs>
          <w:tab w:val="clear" w:pos="420"/>
          <w:tab w:val="left" w:pos="8390" w:leader="none"/>
        </w:tabs>
        <w:ind w:right="-430" w:hanging="0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  <w:r>
        <w:rPr>
          <w:b/>
          <w:sz w:val="32"/>
          <w:szCs w:val="32"/>
          <w:u w:val="single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79"/>
        <w:gridCol w:w="430"/>
        <w:gridCol w:w="1329"/>
        <w:gridCol w:w="1298"/>
        <w:gridCol w:w="1514"/>
        <w:gridCol w:w="1351"/>
        <w:gridCol w:w="1520"/>
      </w:tblGrid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学院、班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考科类（文、理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综合</w:t>
            </w:r>
            <w:r>
              <w:rPr/>
              <w:t>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源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高考</w:t>
            </w:r>
            <w:r>
              <w:rPr/>
              <w:t>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综（理综）或其他科目成绩</w:t>
            </w:r>
          </w:p>
        </w:tc>
      </w:tr>
      <w:tr>
        <w:trPr>
          <w:trHeight w:val="439" w:hRule="atLeast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目前就读</w:t>
            </w:r>
            <w:r>
              <w:rPr/>
              <w:t>专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拟转入</w:t>
            </w:r>
            <w:r>
              <w:rPr/>
              <w:t>专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有课程不及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校期间是否受过处分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本人申请</w:t>
            </w:r>
            <w:r>
              <w:rPr>
                <w:lang w:val="en-US" w:eastAsia="zh-CN"/>
              </w:rPr>
              <w:t>理由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4" w:leader="none"/>
                <w:tab w:val="left" w:pos="613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就读</w:t>
            </w:r>
            <w:r>
              <w:rPr/>
              <w:t>学院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9" w:leader="none"/>
                <w:tab w:val="left" w:pos="604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拟转入</w:t>
            </w:r>
            <w:r>
              <w:rPr/>
              <w:t>学院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1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-328" w:hanging="0"/>
        <w:jc w:val="righ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5</w:t>
      </w:r>
      <w:r>
        <w:rPr/>
        <w:t>月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1:08Z</dcterms:created>
  <dc:creator>77782</dc:creator>
  <dc:description/>
  <dc:language>en-US</dc:language>
  <cp:lastModifiedBy>臧公胜</cp:lastModifiedBy>
  <dcterms:modified xsi:type="dcterms:W3CDTF">2024-10-03T14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AE19832546AB832CF956D887C8D0_12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